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   ��� ��������� ��������� ��� �������� �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  ���    ���    ���    �� ��� ���    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����    ���    ���    �� ��� ���    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�����    ���    ��������� ��� ���  ��� ��� 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 ���    ���    ��� ����  ��� ���   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 ���    ���    ���   ��� ��� 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alf Past Prod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OCUMENTATION FOR INTRIGU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��������� ��� 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You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ORTANT NOTE TO VERSION 1.0 TER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ents of INTTRM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Getting Started with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laying INTRIGUE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laying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NEW Support BB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concept in BBS gaming!  INTRIGUE is a 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entirely from a terminal program.  INTRIGUE is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d by 7 players who represent rulers of different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has a registered copy of INTRIGUE, he may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cenarios set up for you to play, but all copies of INTR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orld War I (WWI) scenario.  Since INTRIGUE is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will need time to think about your moves and to co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layers about strategies, etc.  INTRIGUE is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almost all of your planning on your own time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ime on your local BBS'.  In this game, the BBS act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lletin board just keeping updates and necess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obtain when they log in.  All document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included in this ZIP package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o explain to you how to set up and use your terminal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and also provide a few details abou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expressed or implied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ance of this program.  The authors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f this program. 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titutes your agreement to this disclaim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author from any form of liability or litigation.  No pa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INTTRM20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You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TRIGUE, it is highly recommended that you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olor monitor.  A CGA color monitor will work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will be "snowy".  Tandy monitors will work fin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characters we have designed for the game will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original ANSI assignments.  Monochrome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due to the game's heavy reliance 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ORTANT NOTE TO VERSION 1.0 TER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 ����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avoidable circumstances, we have been forced to mak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Version 1.0.  That is, if your sysop is NOT us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you are, then he must switch in order for you to be a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 (see section below) and your status in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will be unaffected b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the terminal program of INTRIGUE is option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be played unobstructed or uncrippled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package.  Registration of the term gives the user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useful and convenient for dedicated game play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registration, consult the registr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ine documen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ents of INTTRM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GUE.EXE  - The executabl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.EXE    - Utility to unhide the file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DOC  - Text file containing chang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DOC  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HINTS.DOC  - Hints/sample game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GUE.BAT  - A sample batch file for running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0.DAT      - Map file for WWI scenario of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0.DAT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0.OR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0.D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VES0.DA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S0.DA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.DA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ORDER.DAT   Data files for WW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.DA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IVE2.CO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H2.CO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C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NTRO.COM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ORMAT.INT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MOV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1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2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RD1.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RD2.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1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2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3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1.I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EX12.INT    Online documentation for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3.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4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5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6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EX21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22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23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24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TS1.INT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2.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1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2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W01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W02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0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1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2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3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1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2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3.INT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VERSION 1.0 TER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follow the instructions below if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TRIGUE version 1.0.  Just unzip the contents of INTTRM2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game directory/disk, and you're all set.  However, we d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d the sections following the Installation section. 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ow one moves about in an INTRIGUE door game, and will no doub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joyment of the game.  Also, we have provided a routine called UNHI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is utility to unhide the file CONFIG.DAT.  J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HIDE CONFIG.DAT from your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is different from most other door games in that the g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from a protocol installed by the user.  You can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play without following the easy steps below and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UE as an external protocol. To play INTRIGUE online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, you must have the ability to shell to DOS from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run the program INTRIGUE.EXE.  If your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external protocols, you may wish to set up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 of all, on your hard drive, make a directory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of INTTRM20.ZIP.  Let's say you call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ELIX\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nzip INTTRM20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ep 3 is a detailed description for installing INTRIGUE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ELIX.  Users of other communication software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cumentation for setting up external protoc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o into TELIX and set up an external protocol called INTRIG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 by hitting alt-o and choosing protocol options.  Pick a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answer the questions by entering "I" for the first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rigue" for the next 3 choices.  Choose "batch" and "N"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hoices.  Exit and then write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py INTRIGUE.BAT from your newly created directory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ommunications software is running from and change the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o you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etting Started with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INTRIGUE for play, switch to the directory/disk that ho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communications port number that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long with a unique identification sequence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ta files present on the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sent into the WWI scenario and given Italy as y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xperiment with the menus (use Esc, arrow keys, and ENT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map with the arrow keys.  At this time and any other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ed with a BBS running INTRIGUE, all changes are temporar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any game you are currently playing.  For example, all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will just be copied to your hard drive/floppy disk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use for LOCAL MODE is to look over previous moves made by oth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strategy, and prepare for your next turn.  Before attempting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should read the help/rules files online in the UTILITIES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ractice writing/sending messages in the MESSAGE menu and  wr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rders in the ORDERS menu.  You may also want to try the ED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MAP menu.  This function allows you to speculate future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laying INTRIGUE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TRIGUE on a BBS, make sure you have properly install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, and call a BBS running version 2.0 of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Version 1.0 and Version 2.0 ARE NOT COMPATIBLE!!!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 version and the BBS version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door, and run INTRIGUE on your end either by dropping to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ternal protocol if you have it set up (consul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unications software for instructions on both these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unning INTRIGUE by dropping to DOS from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e message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Alt-J to drop to DOS i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INTRIGUE by running a BATCH file or changing to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ing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unning INTRIGUE using an external protocol from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e message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PgDn and choose the INTRIGU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wo opening screens, you will be presented with a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vailable and their current status.  You are allowe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ximum of 3 games per BBS.  Of course, if your sysop ha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only one game on that BBS is available.  If you wish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, type the number of a game needing players.  You will be s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be randomly assigned a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ay leave messages for other players.  You may als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il that has been left for you.  A game will start when 7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up.  Once the game has started, the program will resolve al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days.  You will need to submit new orders for your unit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urn consists of 2 days).  Consult your sysop to find out exactly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resolving combat for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ormally know who the other players in your game are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who you are.  You may wish to leave them mail revealing you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 you can lie too!).  You will quickly find that no one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sources to conquer the world on his own, and the player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diplomacy often wins. (moral: Make as many friends as you ca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looking around, sending messages, etc.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BBS by choosing the "Quit" option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15 min. in the door, and the time remaining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the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laying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in up to three games per BBS.  However, you may view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ame in progress by choosing that game on the selectio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 game running a scenario other than scenario 0 (the World W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), make sure you have the correct data files for that scenar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irectory.  These can b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NTRIGUE locally (not connected to a BBS), the map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 the last game you selected while connected to a BBS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 are in that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must send files back and forth across the modem to the BB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iods where it appears that the program is doing nothing. 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se delays are usually only for a few seconds.  If, however,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malfunctioned (possibly due running incompatibl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), you may take the following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hit control-x (this should exit you from the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ype a lower-case 'q' a few times (3-4). This should caus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ning on the BBS to exit, sending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is doesn't work, you will have to hang up, possibly alien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IGUE term program is completely uncrippled and will run f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ntaining either a registered or unregistered door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ose of you who are serious players, you may registe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rm for $7.00 (see the Registration section in the Utilities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int the Map - You must make sure the dip switches on your printe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IBM Mode All Character Set.  This utilit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map with the current position of units, with numbers of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/off, or after editing the map and moving pieces around. 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want to plan strategy or produce an easy reference of un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(useful in message writing), this is a must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view Orders - This utility allows you to see all orders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yers on the previous turn.  While you may see the resul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, you may not know exactly what each player ordered their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.  Review Orders allows you to check to see which players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and more importantly, if YOUR allies did what they promi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have any questions about INTRIGUE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improve the game, please call Cedar Lake BBS, hours 10:30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0am (CST) and leave mail to the any of the authors.  The phon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is (618)-529-1839.  If you are a registered EXECUTIVE HOST sys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leave mail for Pat Van Fleet on John Wright's ESP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-993-5091, 24 hours a day.  Mail may also be addressed to Mark J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6066,1521 or Dave Eubanks at 70034,557.  The authors of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ve Eubanks, Mark Jones, and Pat Van Fleet.  We welcom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non-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NEW Support BB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lease of INTRIGUE 2.0, we have added Ethere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-536-7950 24 hours a day and soon to be running a USR HST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port BBS for INTRIGUE. Ethereal Realm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WIVlink network with a node number of @16850.  You can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IGUE Support Sub and grab the latest copy on first logi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utovalidation.  If you have access to another WWIVlink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INTRIGUE Support Staff by E-mailing 15@16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tried to install INTRIGUE with the modem online and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probably forgot to include the command line parameter /L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install INTRIGUE while the modem is online,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IGUE to ignore communications and run in loc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Can I play games on different BBSs simultaneously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re, you need to do nothing special to play different gam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BBS, or on several.  Remember, however, tha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GUE locally (not connected to a BBS), you will see the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game you logge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my friend play INTRIGUE from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, but only if you are not both in the same game(s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GUE generates a unique ID number for you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play my INTRIGUE turns from a friend's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No, for the same reason as above--your ID number resides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are working on various utilities that will allow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owing multiple players from one machine.  If you feel th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severely handicap your game playing, mor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provided here can be found in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My sysop has registered INTRIGUE, and has scenario 1 (MidEast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en I selected that game, the map looked 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need to download the file INTSCEN1.ZIP and unzip it in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remove myself from a game I have jo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 are currently working on a feature that allows the sysop to manag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eature will allow sysops to remove players from games if the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.  The SYSOP.DOC file contains information that will allow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you from a game.  Leave mail for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en I choose Help or Rules or Registration while running INTRIGUE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. 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You do not have an ANSI driver loaded.  You may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NSI.SYS to your CONFIG.SYS file, or you may use one of m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vailable as shareware.  To use the example above, ANSI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 o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got an "INCOMPATIBLE VERSION" error message when I ran INTRIGU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reasons: 1) The BBS may not have the same version of INTRIGUE a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2) you are running the term program too fast for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ablish proper communications.  To remedy, simply wait a few seco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After the initial title screens, the game seems to crash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may happen if you are running a different version of INTRIGU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.  Note: you may or may not get the INCOMPATIBLE VER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The game hangs after getting the message from the BBS telling 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rm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are not using an incompatible version of INTRIGU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ed a couple of seconds at the initial title screen,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lies with either the software or hardware on the BBS end.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op of this problem.  Solutions are discussed in the Q&amp;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select the "Edit" selection on the "Orders" menu, but then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he procedure for issuing orders is simple and straitforwar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detail on the "Utility" menu under "Help"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of the options by hitting F1 while in the Edit Order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successfully submitted my orders to the BBS, but when I call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my units were in the same place. Are my commanders dea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l orders are resolved every other day at a time specified by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k him wh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Can I submit orders and messages while in local mode, and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hose files to th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, you must be online for your orders and messages to be sen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sent my orders to the BBS.  Upon talking to an ally, I decid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rders.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 problem.  You may submit orders as many times as you like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ceived prior to the resolution of orders will ha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After combat was resolved, my army occupied an enemy's major cit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till in his country's color.  Don't I control 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.  The turn just resolved was an odd-numbered turn.  If you hol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more turn it will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After writing a scathing message to an enemy, I discover that I ne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 Can I retract the message before he se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pe.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My sysop is playing in my game.  I suspect he may be reading my mail.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ossible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 and no.  He has access to the message files, of cours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ypted to make the job of reading them non-trivial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not see what you are doing when you are play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find out who is playing the other countries in my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t directly, since the game is designed to be anonymous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other players revealing your identity, and hope the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ind.  We may provide utilities that allow "public" gam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get the pop-up menus to pop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Escape key toggles the menu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use my mouse with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t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y doesn't the map scroll when I type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probably have the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many times has Mark Jones crashed his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